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19 августа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Стройпроект» (далее – ООО «Татнефтьстрой») – Исакова Эльфана Мурсагулу оглы, * года рождения, уроженца * гражданина Российской Федерации; паспорт гражданина * серии *, выдан ОУФМС России по ХМАО – Югре в г. Радужный 29.04.2014, проживающего по адресу: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26.04.2024 в 0:0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саков Э.М.о., являясь должностным лицом – директором ООО «Татнефтьстрой», зарегистрированного по адресу: * </w:t>
      </w:r>
      <w:r>
        <w:rPr>
          <w:sz w:val="27"/>
          <w:szCs w:val="27"/>
        </w:rPr>
        <w:t xml:space="preserve">несвоевременно представил в отделение Фонда пенсионного и социального страхования Российской Федерации по ХМАО – 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20.06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 рассмотрении дела Исаков Э.М.о. не присутствовал. О дате, времени и месте рассмотрения дела извещен лично телефонограммой 2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Исакова Э.М.о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Татнефтьстрой» Исакова Э.М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Исаков Э.М.о. в установленные законом сроки, не позднее 25.04.2024, не представил в электронном виде сведения о начисленных страховых взносах в составе единой формы ЕФС-1 раздел 2 за 3 месяца (1 квартал) 2024 года в ОСФР по ХМАО-Югре, фактически предоставив сведения по форме ЕФС-1 раздел 2 по телекоммуникационным каналам связи 20.06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ООО «Татнефтьстрой» Исакова Э.М.о. в совершённом правонарушении подтверждается: протоколом об административном правонарушении от 16.07.2024 № * составленным в отсутствие надлежаще извещённого Исакова Э.М.о., в порядке ч. 4.1 ст.28.2 КоАП РФ; выпиской из единого государственного реестра юридических лиц в отношении ООО «Татнефтьстрой»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3 месяца (1 квартал) 2024 года, поступившей в ОСФР по ХМАО-Югре 20.06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енеральным директором ООО «Татнефтьстрой» Исаковым Э.М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Исакова Э.М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енеральному директору ООО «Татнефтьстрой» Исакову Э.М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Исакова Э.М.о., не установлены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генеральному директору ООО «Татнефтьстрой» Исакову Э.М.о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Татнефтьстрой» Исакова Эльфана Мурсагулу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7240223420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Исакову Э.М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7"/>
          <w:szCs w:val="27"/>
        </w:rPr>
        <w:t>Подлинный документ находится в деле № 5-818-2502/2024 (УИД 86МS0056-01-2024-003730-95)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18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3730-9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